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57" w:hRule="atLeast"/>
          <w:cantSplit w:val="true"/>
        </w:trPr>
        <w:tc>
          <w:tcPr>
            <w:tcW w:w="99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4 дека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 xml:space="preserve">   № 806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8"/>
              </w:rPr>
              <w:t xml:space="preserve">Об установлении тарифа на горячую воду в открытой системе горячего водоснабжения (теплоснабжения) для </w:t>
            </w:r>
            <w:r>
              <w:rPr>
                <w:b/>
                <w:sz w:val="27"/>
                <w:szCs w:val="27"/>
              </w:rPr>
              <w:t xml:space="preserve">Общества с ограниченной ответственностью «Сибирская тепло-энергетическая компания»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08.11.2012 № 1149 «О внесении изменений в Основы ценообразования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2 № 64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по тарифа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 р и к а з ы в а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производственную программу в сфере горячего водоснабжения в открытой системе горячего водоснабжения (теплоснабжения) Общества с ограниченной ответственностью «Сибирская тепло-энергетическая компания» (ОГРН 1125476039094, ИНН 5405450938), оказывающего услуги в сфере горячего водоснабжения в открытой системе горячего водоснабжения (теплоснабжения) на территории г. Болотное Новосибирской области, на период с 15.01.2013 по 14.01.2014, в том числе основные показатели производственной программы,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Установить тариф на горячую воду в открытой системе горячего водоснабжения (теплоснабжения) для Общества с ограниченной ответственностью «Сибирская тепло-энергетическая компания» с календарной разбивкой  согласно  приложению № 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Тариф, установленный в пункте 2 настоящего приказа, действует с 15 января 2013 года по 14 января 2014 года с календарной разбивкой согласно приложению № 2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4. Тариф, установленный в </w:t>
      </w:r>
      <w:r>
        <w:rPr>
          <w:szCs w:val="28"/>
        </w:rPr>
        <w:t xml:space="preserve">пункте 2 </w:t>
      </w:r>
      <w:r>
        <w:rPr>
          <w:bCs/>
          <w:szCs w:val="28"/>
        </w:rPr>
        <w:t>настоящего приказа, соответствуе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4.12.2012 № 806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Основные показатели производственной программы в сфере горячего водоснабж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крытой системе горячего водоснабжения (теплоснабжения) Общества с ограниченной ответственностью «Сибирская тепло-энергетическая компания», на пери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5.01.2013 по 14.01.2014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567"/>
        <w:gridCol w:w="3171"/>
      </w:tblGrid>
      <w:tr>
        <w:trPr>
          <w:trHeight w:val="9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РН / ИНН)    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олотное Новосибирской области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ибирская тепло-энергетическая компания» (1125476039094/ 5405450938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2 № 806-В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172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3205"/>
              <w:gridCol w:w="1360"/>
              <w:gridCol w:w="1360"/>
              <w:gridCol w:w="1481"/>
              <w:gridCol w:w="1281"/>
            </w:tblGrid>
            <w:tr>
              <w:trPr>
                <w:trHeight w:val="360" w:hRule="atLeast"/>
              </w:trPr>
              <w:tc>
                <w:tcPr>
                  <w:tcW w:w="9172" w:type="dxa"/>
                  <w:gridSpan w:val="6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Тариф на горячую воду в открытой системе горячего водоснабжения (теплоснабжения) для </w:t>
                  </w:r>
                  <w:r>
                    <w:rPr>
                      <w:b/>
                      <w:sz w:val="24"/>
                      <w:szCs w:val="24"/>
                    </w:rPr>
                    <w:t xml:space="preserve">Общества с ограниченной ответственностью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«Сибирская тепло-энергетическая компания»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организации коммунального комплекс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ОГРН / ИНН)  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я бюджетных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прочих потребителе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(без НДС)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на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(с учётом НДС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15.01.201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7.20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15.01.201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7.20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0.06.2013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4.01.2014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0.06.2013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4.01.20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 с ограниченной ответственностью «Сибирская тепло-энергетическая компания» (1125476039094/ 5405450938)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риф на горячую воду, руб./м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5,9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5,9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3,2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3,21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онент на теплоноситель, руб./м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,92*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,92*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,92*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,92*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онент  на тепловую энергию, руб./Гка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70,1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70,1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98,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98,80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коммунального комплекса                                                            Е.О. Легостае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Начальник отдела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left" w:pos="7371" w:leader="none"/>
          <w:tab w:val="left" w:pos="7513" w:leader="none"/>
          <w:tab w:val="left" w:pos="7938" w:leader="none"/>
          <w:tab w:val="right" w:pos="9072" w:leader="none"/>
        </w:tabs>
        <w:rPr/>
      </w:pPr>
      <w:r>
        <w:rPr/>
        <w:t xml:space="preserve">регулирования тепло-и </w:t>
        <w:br/>
        <w:t>газоснабжающих организаций                                                      И.С. Сальни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организационно-правовой работы                                              Ю.С. Ветчи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as</cp:lastModifiedBy>
  <cp:lastPrinted>2012-12-18T13:57:00Z</cp:lastPrinted>
  <dcterms:modified xsi:type="dcterms:W3CDTF">2012-12-19T04:39:00Z</dcterms:modified>
  <cp:revision>168</cp:revision>
  <dc:subject/>
  <dc:title> </dc:title>
</cp:coreProperties>
</file>